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犯罪者与动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罪恶背后的驱动力揭秘犯罪心理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罪恶背后的驱动力：揭秘犯罪心理学</w:t>
      </w:r>
      <w:r>
        <w:rPr>
          <w:sz w:val="32"/>
          <w:szCs w:val="32"/>
        </w:rPr>
        <w:t>&lt;/p&gt;&lt;p&gt;&lt;img src="/static-img/EyOIuwAoNvJXUA8QEHY4Rw4c2qVks247M1ueVeCS_IU.jpeg"&gt;&lt;/p&gt;&lt;p&gt;</w:t>
      </w:r>
      <w:r>
        <w:rPr>
          <w:sz w:val="32"/>
          <w:szCs w:val="32"/>
        </w:rPr>
        <w:t>在我们熟悉的法律体系中，犯罪不仅仅是一种行为，它还包含了深刻的心理和社会因素。探讨犯罪者与其动机之间的关系，不仅能够帮助我们更好地理解犯罪现象，还能为刑事司法提供有力的参考。今天，我们就来探索一下这一复杂而又充满悬疑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任何一个行为都可能是多方面原因导致的结果。在心理学上，这些原因可以分为内在因素和外在因素。内在因素包括个人特征、教育背景、家庭环境等，而外在因素则涉及到社会经济状况、文化影响等。</w:t>
      </w:r>
      <w:r>
        <w:rPr>
          <w:sz w:val="32"/>
          <w:szCs w:val="32"/>
        </w:rPr>
        <w:t>&lt;/p&gt;&lt;p&gt;&lt;img src="/static-img/BLV_tT0w6scNx43SrRFcdD3TfSnSBApbWAvbdjZAbjCLoubzX7_Rrf_GmUPeJy_skXRU8bYWzpuNSvw8beVRRr6yaOOuAEfIoOrROxV9l8eB9f1oKsz8bB4vToB_ix_Hfvd3j82PBRxQLsELnYbpLwjqy-Fa6KOV-M7WPxSmCV8.jpeg"&gt;&lt;/p&gt;&lt;p&gt;</w:t>
      </w:r>
      <w:r>
        <w:rPr>
          <w:sz w:val="32"/>
          <w:szCs w:val="32"/>
        </w:rPr>
        <w:t>例如，在美国著名的一系列银行抢劫案件中，被捕的人们大多数出身于贫困家庭，他们通过这种手段试图摆脱自身生活中的困境。这就是说，当个人的基本需求无法通过合法途径得到满足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寻求其他方式来实现自己的目标，这种情况下，“生存”成了他们作案的主要动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一些研究表明，有些人因为缺乏自我效能感（即认为自己能够控制事件发展）而采取暴力或非法行动。这类人往往具有较低的情绪稳定性和高水平的心理冲突，因此他们更容易陷入</w:t>
      </w:r>
      <w:r>
        <w:rPr>
          <w:sz w:val="32"/>
          <w:szCs w:val="32"/>
        </w:rPr>
        <w:t>crime cycle</w:t>
      </w:r>
      <w:r>
        <w:rPr>
          <w:sz w:val="32"/>
          <w:szCs w:val="32"/>
        </w:rPr>
        <w:t>（犯罪循环）。</w:t>
      </w:r>
      <w:r>
        <w:rPr>
          <w:sz w:val="32"/>
          <w:szCs w:val="32"/>
        </w:rPr>
        <w:t>&lt;/p&gt;&lt;p&gt;&lt;img src="/static-img/i5alNpOEH6GRqsr2u1MPwD3TfSnSBApbWAvbdjZAbjCLoubzX7_Rrf_GmUPeJy_skXRU8bYWzpuNSvw8beVRRr6yaOOuAEfIoOrROxV9l8eB9f1oKsz8bB4vToB_ix_Hfvd3j82PBRxQLsELnYbpLwjqy-Fa6KOV-M7WPxSmCV8.jpeg"&gt;&lt;/p&gt;&lt;p&gt;</w:t>
      </w:r>
      <w:r>
        <w:rPr>
          <w:sz w:val="32"/>
          <w:szCs w:val="32"/>
        </w:rPr>
        <w:t>此外，从历史角度看，有一些知名人物之所以成为凶手，其背后也有着复杂的情感纠葛，比如爱德华</w:t>
      </w:r>
      <w:r>
        <w:rPr>
          <w:sz w:val="32"/>
          <w:szCs w:val="32"/>
        </w:rPr>
        <w:t>·</w:t>
      </w:r>
      <w:r>
        <w:rPr>
          <w:sz w:val="32"/>
          <w:szCs w:val="32"/>
        </w:rPr>
        <w:t>蒙克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霍尔所谓“杀死了自己的妻子”，这实际上是一个典型的心理问题——嫉妒。他对妻子的嫉妒导致了他对她的死亡负责，但他的动机远远超出了简单的愤怒或报复，而是由他对婚姻关系中的无力感引发的一系列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例子以外，还有一类特殊的情况，即所谓“职业罪犯”。这些人通常拥有高度组织化且专业化的手段，他们之所以选择这个职业路径，是因为它给予他们一种身份认同以及权力的感觉。在某种程度上，可以说这是他们追求成功与成就感的一个途径，但这种成功却以违反法律规定为代价换取。</w:t>
      </w:r>
      <w:r>
        <w:rPr>
          <w:sz w:val="32"/>
          <w:szCs w:val="32"/>
        </w:rPr>
        <w:t>&lt;/p&gt;&lt;p&gt;&lt;img src="/static-img/0umha3cWq84zC5SREQ_9nD3TfSnSBApbWAvbdjZAbjCLoubzX7_Rrf_GmUPeJy_skXRU8bYWzpuNSvw8beVRRr6yaOOuAEfIoOrROxV9l8eB9f1oKsz8bB4vToB_ix_Hfvd3j82PBRxQLsELnYbpLwjqy-Fa6KOV-M7WPxSmCV8.jpeg"&gt;&lt;/p&gt;&lt;p&gt;</w:t>
      </w:r>
      <w:r>
        <w:rPr>
          <w:sz w:val="32"/>
          <w:szCs w:val="32"/>
        </w:rPr>
        <w:t>总结来说，了解犯罪者及其动机对于构建有效预防策略至关重要。不论是政策制定还是刑罚执行，都应当考虑到每一位罪犯背后的故事，因为只有这样，我们才能真正地减少重大的社会问题，并努力创造一个更加安全、公正的地方。</w:t>
      </w:r>
      <w:r>
        <w:rPr>
          <w:sz w:val="32"/>
          <w:szCs w:val="32"/>
        </w:rPr>
        <w:t>&lt;/p&gt;&lt;p&gt;&lt;a href = "/doc/506883-</w:t>
      </w:r>
      <w:r>
        <w:rPr>
          <w:sz w:val="32"/>
          <w:szCs w:val="32"/>
        </w:rPr>
        <w:t xml:space="preserve">犯罪者与动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罪恶背后的驱动力揭秘犯罪心理学</w:t>
      </w:r>
      <w:r>
        <w:rPr>
          <w:sz w:val="32"/>
          <w:szCs w:val="32"/>
        </w:rPr>
        <w:t>.doc" rel="alternate" download="506883-</w:t>
      </w:r>
      <w:r>
        <w:rPr>
          <w:sz w:val="32"/>
          <w:szCs w:val="32"/>
        </w:rPr>
        <w:t xml:space="preserve">犯罪者与动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罪恶背后的驱动力揭秘犯罪心理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